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ЗКИНСКОГО СЕЛЬСКОГО П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МЕНСКОГО  РАЙОНА ОРЛ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15»   ноября   2024 года                                                                        №48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Узкинского сельского поселения </w:t>
      </w:r>
    </w:p>
    <w:p>
      <w:pPr>
        <w:pStyle w:val="TextBody"/>
        <w:ind w:right="-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22 декабря  2022 года № 43 «Об утверждении </w:t>
      </w:r>
    </w:p>
    <w:p>
      <w:pPr>
        <w:pStyle w:val="TextBody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  программы «Благоустройство </w:t>
      </w:r>
    </w:p>
    <w:p>
      <w:pPr>
        <w:pStyle w:val="TextBody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рритории Узкинского сельского поселения</w:t>
      </w:r>
    </w:p>
    <w:p>
      <w:pPr>
        <w:pStyle w:val="TextBody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наменского района Орловской области на </w:t>
      </w:r>
    </w:p>
    <w:p>
      <w:pPr>
        <w:pStyle w:val="TextBody"/>
        <w:ind w:right="-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3-2025 годы»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 от 06.01.2003 года №131-ФЗ «Об общих принципах организации местного самоуправления Российской Федерации», Уставом Узкинского сельского поселения Знаменского района Орловской области в целях реализации полномочий,  администрация Узкинского сельского поселения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1"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Узкинского сельского поселения  Знаменского района Орловской области от </w:t>
      </w:r>
      <w:r>
        <w:rPr>
          <w:rFonts w:cs="Arial" w:ascii="Arial" w:hAnsi="Arial"/>
          <w:color w:val="000000"/>
          <w:sz w:val="24"/>
          <w:szCs w:val="24"/>
        </w:rPr>
        <w:t xml:space="preserve">22 декабря  2022 года № 43 </w:t>
      </w: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«Благоустройство территории Узкинского сельского поселения Знаменского района Орловской области на 2023-2025 годы»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Style19"/>
          <w:rFonts w:cs="Arial" w:ascii="Arial" w:hAnsi="Arial"/>
          <w:sz w:val="24"/>
          <w:szCs w:val="24"/>
        </w:rPr>
        <w:t xml:space="preserve">1.1. Раздел «Объемы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Style w:val="Style19"/>
          <w:rFonts w:cs="Arial" w:ascii="Arial" w:hAnsi="Arial"/>
          <w:sz w:val="24"/>
          <w:szCs w:val="24"/>
        </w:rPr>
        <w:t xml:space="preserve"> муниципальной программы» Паспорта  муниципальной  программы «Благоустройство территории Узк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Знаменского района Орловской области на 2023-2025 годы» </w:t>
      </w:r>
      <w:r>
        <w:rPr>
          <w:rStyle w:val="Style19"/>
          <w:rFonts w:cs="Arial" w:ascii="Arial" w:hAnsi="Arial"/>
          <w:sz w:val="24"/>
          <w:szCs w:val="24"/>
        </w:rPr>
        <w:t>изложить в следующей редакции</w:t>
      </w:r>
      <w:r>
        <w:rPr>
          <w:rFonts w:cs="Arial" w:ascii="Arial" w:hAnsi="Arial"/>
          <w:sz w:val="24"/>
          <w:szCs w:val="24"/>
        </w:rPr>
        <w:t xml:space="preserve">: «Общий объем финансирования за счет средств местного бюджета   </w:t>
      </w:r>
      <w:r>
        <w:rPr>
          <w:rFonts w:cs="Arial" w:ascii="Arial" w:hAnsi="Arial"/>
          <w:color w:val="0000FF"/>
          <w:sz w:val="24"/>
          <w:szCs w:val="24"/>
        </w:rPr>
        <w:t>391,0 тыс. рублей</w:t>
      </w:r>
      <w:r>
        <w:rPr>
          <w:rFonts w:cs="Arial" w:ascii="Arial" w:hAnsi="Arial"/>
          <w:sz w:val="24"/>
          <w:szCs w:val="24"/>
        </w:rPr>
        <w:t>, в том числе по годам: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  <w:highlight w:val="yellow"/>
        </w:rPr>
        <w:t>2023 год – 142,8  тыс.</w:t>
      </w:r>
      <w:r>
        <w:rPr>
          <w:rFonts w:cs="Arial" w:ascii="Arial" w:hAnsi="Arial"/>
          <w:szCs w:val="24"/>
        </w:rPr>
        <w:t xml:space="preserve"> рублей;</w:t>
      </w:r>
      <w:r>
        <w:rPr>
          <w:rFonts w:cs="Arial" w:ascii="Arial" w:hAnsi="Arial"/>
          <w:szCs w:val="24"/>
          <w:highlight w:val="yellow"/>
        </w:rPr>
        <w:t xml:space="preserve"> </w:t>
      </w:r>
    </w:p>
    <w:p>
      <w:pPr>
        <w:pStyle w:val="NoSpacing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024 год – 149,1 тыс. рублей;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025 год – 99,1 тыс. рублей.».</w:t>
        <w:tab/>
      </w:r>
    </w:p>
    <w:p>
      <w:pPr>
        <w:pStyle w:val="TextBody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В Разделе «Срок реализации Программы и источники финансирования», в  абзаце после слов «Общий объем финансирования на реализацию Программы составляет</w:t>
      </w:r>
      <w:r>
        <w:rPr>
          <w:rFonts w:cs="Arial" w:ascii="Arial" w:hAnsi="Arial"/>
          <w:color w:val="0000FF"/>
          <w:sz w:val="24"/>
          <w:szCs w:val="24"/>
        </w:rPr>
        <w:t>, цифры  343,0 тыс.руб. заменить на цифры  391,0 тыс. руб.»,</w:t>
      </w:r>
    </w:p>
    <w:p>
      <w:pPr>
        <w:pStyle w:val="NoSpacing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 том числе по годам изложить в новой редакции:</w:t>
      </w:r>
    </w:p>
    <w:p>
      <w:pPr>
        <w:pStyle w:val="NoSpacing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«2023 год – 142,8  тыс. рублей;</w:t>
      </w:r>
    </w:p>
    <w:p>
      <w:pPr>
        <w:pStyle w:val="NoSpacing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024 год – 149,1 тыс. рублей;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025 год – 99,1 тыс. рублей.»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.3. Раздел  «Перечень программных мероприятий» изложить в новой редакции</w:t>
      </w:r>
    </w:p>
    <w:p>
      <w:pPr>
        <w:pStyle w:val="NoSpacing"/>
        <w:rPr/>
      </w:pPr>
      <w:r>
        <w:rPr>
          <w:rFonts w:cs="Arial" w:ascii="Arial" w:hAnsi="Arial"/>
          <w:szCs w:val="24"/>
        </w:rPr>
        <w:tab/>
        <w:t>«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Spacing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33985</wp:posOffset>
                </wp:positionV>
                <wp:extent cx="6031230" cy="891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91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2759"/>
                              <w:gridCol w:w="53"/>
                              <w:gridCol w:w="2130"/>
                              <w:gridCol w:w="71"/>
                              <w:gridCol w:w="1270"/>
                              <w:gridCol w:w="31"/>
                              <w:gridCol w:w="1157"/>
                              <w:gridCol w:w="21"/>
                              <w:gridCol w:w="13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Задачи, направленные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Планируемый объем финансирования на решение данной задачи (тыс. руб.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Планируемое значение показателя по годам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98" w:type="dxa"/>
                                  <w:gridSpan w:val="10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1.«Организация уличного освещения Знаменского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Расходы на уличное освещ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Приобретение и монтаж (демонтаж), замена осветительных приборов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98" w:type="dxa"/>
                                  <w:gridSpan w:val="10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498" w:type="dxa"/>
                                  <w:gridSpan w:val="10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2. «Проведение работ по уничтожению борщевика на территории поселения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1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Проведение работ по уничтожению борщевик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3. «Проч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Содержание рабочих по благоустройству (заработная плата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Приобретение ГСМ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Приобретение основных средств (бензокосы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Приобретение прочих материалов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Прочие работы, услуг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Работы по благоустройству (грейдирование общественных территорий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702.2pt;mso-wrap-distance-left:0pt;mso-wrap-distance-right:9pt;mso-wrap-distance-top:0pt;mso-wrap-distance-bottom:0pt;margin-top:10.5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2759"/>
                        <w:gridCol w:w="53"/>
                        <w:gridCol w:w="2130"/>
                        <w:gridCol w:w="71"/>
                        <w:gridCol w:w="1270"/>
                        <w:gridCol w:w="31"/>
                        <w:gridCol w:w="1157"/>
                        <w:gridCol w:w="21"/>
                        <w:gridCol w:w="13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дачи, направленные на достижение цели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ланируемый объем финансирования на решение данной задачи (тыс. руб.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3818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ланируемое значение показателя по годам реализации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25 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98" w:type="dxa"/>
                            <w:gridSpan w:val="10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1.«Организация уличного освещения Знаменского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Расходы на уличное освещение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обретение и монтаж (демонтаж), замена осветительных приборо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98" w:type="dxa"/>
                            <w:gridSpan w:val="10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498" w:type="dxa"/>
                            <w:gridSpan w:val="10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2. «Проведение работ по уничтожению борщевика на территории поселения»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1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оведение работ по уничтожению борщевик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на территории поселения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3. «Прочие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Содержание рабочих по благоустройству (заработная плата)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9,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обретение ГСМ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обретение основных средств (бензокосы)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Приобретение прочих материалов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очие работы, услуг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Работы по благоустройству (грейдирование общественных территорий)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.4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Раздел «Ресурсное обеспечение и прогнозная (справочная) оценка расходов федерального, областного и районного бюджетов, бюджетов государственных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небюджетных фондов, внебюджетных источников на реализацию целей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ой программы Узкинского сельского поселения Знаменского района Орловской области» изложить в новой редакции.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4"/>
        </w:rPr>
        <w:t>(тыс. рублей)</w:t>
      </w:r>
    </w:p>
    <w:tbl>
      <w:tblPr>
        <w:tblW w:w="10787" w:type="dxa"/>
        <w:jc w:val="left"/>
        <w:tblInd w:w="-5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18"/>
        <w:gridCol w:w="2439"/>
        <w:gridCol w:w="1278"/>
        <w:gridCol w:w="1134"/>
        <w:gridCol w:w="1418"/>
        <w:gridCol w:w="2000"/>
      </w:tblGrid>
      <w:tr>
        <w:trPr>
          <w:trHeight w:val="385" w:hRule="atLeast"/>
        </w:trPr>
        <w:tc>
          <w:tcPr>
            <w:tcW w:w="25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 муниципальной программы, </w:t>
            </w:r>
          </w:p>
        </w:tc>
        <w:tc>
          <w:tcPr>
            <w:tcW w:w="24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тветственный исполнитель </w:t>
              <w:br/>
              <w:t>и соисполнители муниципальной программы, подпрограммы</w:t>
            </w:r>
          </w:p>
        </w:tc>
        <w:tc>
          <w:tcPr>
            <w:tcW w:w="58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расходов по годам реализации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5</w:t>
            </w:r>
          </w:p>
        </w:tc>
      </w:tr>
      <w:tr>
        <w:trPr>
          <w:trHeight w:val="577" w:hRule="atLeast"/>
        </w:trPr>
        <w:tc>
          <w:tcPr>
            <w:tcW w:w="25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ая программа </w:t>
            </w:r>
          </w:p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Благоустройство территории Узкинского сельского поселения Знаменского района Орловской области»</w:t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сего      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42,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49,1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99,1</w:t>
            </w:r>
          </w:p>
        </w:tc>
      </w:tr>
      <w:tr>
        <w:trPr>
          <w:trHeight w:val="349" w:hRule="atLeast"/>
        </w:trPr>
        <w:tc>
          <w:tcPr>
            <w:tcW w:w="2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 них: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едеральный бюджет                  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ластной бюджет               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сельского поселения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43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42,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149,1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99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ые внебюджетные фонды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небюджетные источники         </w:t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4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в порядке, установленном Уставом  Узкинского   сельского поселения Знаменского района Орловской области.</w:t>
      </w:r>
    </w:p>
    <w:p>
      <w:pPr>
        <w:pStyle w:val="Style25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лава Узкинского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В.Д.  Мосина 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01:00Z</dcterms:created>
  <dc:creator>1</dc:creator>
  <dc:description/>
  <cp:keywords/>
  <dc:language>en-US</dc:language>
  <cp:lastModifiedBy>Uzkoe2</cp:lastModifiedBy>
  <cp:lastPrinted>2023-07-13T13:19:00Z</cp:lastPrinted>
  <dcterms:modified xsi:type="dcterms:W3CDTF">2024-12-02T08:56:00Z</dcterms:modified>
  <cp:revision>23</cp:revision>
  <dc:subject/>
  <dc:title> </dc:title>
</cp:coreProperties>
</file>